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enter"/>
        <w:spacing w:before="0" w:after="280"/>
        <w:jc w:val="center"/>
        <w:rPr>
          <w:rFonts w:ascii="Verdana" w:hAnsi="Verdana" w:cs="Verdana"/>
        </w:rPr>
      </w:pPr>
      <w:r>
        <w:rPr>
          <w:rFonts w:cs="Verdana" w:ascii="Verdana" w:hAnsi="Verdana"/>
          <w:b/>
          <w:bCs/>
        </w:rPr>
        <w:t xml:space="preserve">SENATO DELLA REPUBBLICA </w:t>
        <w:br/>
        <w:t>------ XVI LEGISLATURA ------</w:t>
      </w:r>
    </w:p>
    <w:p>
      <w:pPr>
        <w:pStyle w:val="Testocenter"/>
        <w:jc w:val="center"/>
        <w:rPr>
          <w:rFonts w:ascii="Verdana" w:hAnsi="Verdana" w:cs="Verdana"/>
        </w:rPr>
      </w:pPr>
      <w:r>
        <w:rPr>
          <w:rFonts w:cs="Verdana" w:ascii="Verdana" w:hAnsi="Verdana"/>
          <w:b/>
          <w:bCs/>
        </w:rPr>
        <w:t xml:space="preserve">347 </w:t>
      </w:r>
      <w:r>
        <w:rPr>
          <w:rFonts w:cs="Verdana" w:ascii="Verdana" w:hAnsi="Verdana"/>
          <w:b/>
          <w:bCs/>
          <w:vertAlign w:val="superscript"/>
        </w:rPr>
        <w:t xml:space="preserve">a </w:t>
      </w:r>
      <w:r>
        <w:rPr>
          <w:rFonts w:cs="Verdana" w:ascii="Verdana" w:hAnsi="Verdana"/>
          <w:b/>
          <w:bCs/>
        </w:rPr>
        <w:t>SEDUTA PUBBLICA</w:t>
      </w:r>
    </w:p>
    <w:p>
      <w:pPr>
        <w:pStyle w:val="Testocenter"/>
        <w:jc w:val="center"/>
        <w:rPr>
          <w:rFonts w:ascii="Verdana" w:hAnsi="Verdana" w:cs="Verdana"/>
        </w:rPr>
      </w:pPr>
      <w:r>
        <w:rPr>
          <w:rFonts w:cs="Verdana" w:ascii="Verdana" w:hAnsi="Verdana"/>
          <w:b/>
          <w:bCs/>
        </w:rPr>
        <w:t>RESOCONTO</w:t>
      </w:r>
    </w:p>
    <w:p>
      <w:pPr>
        <w:pStyle w:val="Testocenter"/>
        <w:jc w:val="center"/>
        <w:rPr>
          <w:rFonts w:ascii="Verdana" w:hAnsi="Verdana" w:cs="Verdana"/>
        </w:rPr>
      </w:pPr>
      <w:r>
        <w:rPr>
          <w:rFonts w:cs="Verdana" w:ascii="Verdana" w:hAnsi="Verdana"/>
          <w:b/>
          <w:bCs/>
        </w:rPr>
        <w:t>SOMMARIO E STENOGRAFICO</w:t>
      </w:r>
    </w:p>
    <w:p>
      <w:pPr>
        <w:pStyle w:val="Testocenter"/>
        <w:jc w:val="center"/>
        <w:rPr>
          <w:rFonts w:ascii="Verdana" w:hAnsi="Verdana" w:cs="Verdana"/>
        </w:rPr>
      </w:pPr>
      <w:r>
        <w:rPr>
          <w:rFonts w:cs="Verdana" w:ascii="Verdana" w:hAnsi="Verdana"/>
        </w:rPr>
        <w:t>MARTEDÌ 9 MARZO 2010</w:t>
      </w:r>
    </w:p>
    <w:p>
      <w:pPr>
        <w:pStyle w:val="Testocenter"/>
        <w:jc w:val="center"/>
        <w:rPr>
          <w:rFonts w:ascii="Verdana" w:hAnsi="Verdana" w:cs="Verdana"/>
        </w:rPr>
      </w:pPr>
      <w:r>
        <w:rPr>
          <w:rFonts w:cs="Verdana" w:ascii="Verdana" w:hAnsi="Verdana"/>
          <w:b/>
          <w:bCs/>
        </w:rPr>
        <w:t>(Antimeridiana)</w:t>
      </w:r>
    </w:p>
    <w:p>
      <w:pPr>
        <w:pStyle w:val="Testocenter"/>
        <w:jc w:val="center"/>
        <w:rPr>
          <w:rFonts w:ascii="Verdana" w:hAnsi="Verdana" w:cs="Verdana"/>
        </w:rPr>
      </w:pPr>
      <w:r>
        <w:rPr>
          <w:rFonts w:cs="Verdana" w:ascii="Verdana" w:hAnsi="Verdana"/>
        </w:rPr>
        <w:t>_________________</w:t>
      </w:r>
    </w:p>
    <w:p>
      <w:pPr>
        <w:pStyle w:val="Testocenter"/>
        <w:jc w:val="center"/>
        <w:rPr>
          <w:rFonts w:ascii="Verdana" w:hAnsi="Verdana" w:cs="Verdana"/>
        </w:rPr>
      </w:pPr>
      <w:r>
        <w:rPr>
          <w:rFonts w:cs="Verdana" w:ascii="Verdana" w:hAnsi="Verdana"/>
          <w:b/>
          <w:bCs/>
        </w:rPr>
        <w:t>RESOCONTO SOMMARIO</w:t>
      </w:r>
    </w:p>
    <w:p>
      <w:pPr>
        <w:pStyle w:val="Testocenter"/>
        <w:jc w:val="center"/>
        <w:rPr>
          <w:rFonts w:ascii="Verdana" w:hAnsi="Verdana" w:cs="Verdana"/>
        </w:rPr>
      </w:pPr>
      <w:r>
        <w:rPr>
          <w:rFonts w:cs="Verdana" w:ascii="Verdana" w:hAnsi="Verdana"/>
          <w:b/>
          <w:bCs/>
        </w:rPr>
        <w:t>Presidenza del presidente SCHIFANI</w:t>
      </w:r>
    </w:p>
    <w:p>
      <w:pPr>
        <w:pStyle w:val="Testojustify"/>
        <w:jc w:val="both"/>
        <w:rPr>
          <w:rFonts w:ascii="Verdana" w:hAnsi="Verdana" w:cs="Verdana"/>
        </w:rPr>
      </w:pPr>
      <w:r>
        <w:rPr>
          <w:rFonts w:cs="Verdana" w:ascii="Verdana" w:hAnsi="Verdana"/>
        </w:rPr>
        <w:t xml:space="preserve">PRESIDENTE.PRESIDENTE. Ha chiesto di intervenire il senatore Ceccanti per illustrare la questione pregiudiziale QP3. Ne ha facoltà. </w:t>
      </w:r>
    </w:p>
    <w:p>
      <w:pPr>
        <w:pStyle w:val="Testojustify"/>
        <w:jc w:val="both"/>
        <w:rPr/>
      </w:pPr>
      <w:hyperlink r:id="rId2" w:tgtFrame="blank">
        <w:r>
          <w:rPr>
            <w:rStyle w:val="InternetLink"/>
            <w:rFonts w:cs="Verdana" w:ascii="Verdana" w:hAnsi="Verdana"/>
            <w:color w:val="0066CC"/>
          </w:rPr>
          <w:t xml:space="preserve">CECCANTI </w:t>
        </w:r>
      </w:hyperlink>
      <w:r>
        <w:rPr>
          <w:rFonts w:cs="Verdana" w:ascii="Verdana" w:hAnsi="Verdana"/>
          <w:i/>
          <w:iCs/>
        </w:rPr>
        <w:t xml:space="preserve">(PD) </w:t>
      </w:r>
      <w:r>
        <w:rPr>
          <w:rFonts w:cs="Verdana" w:ascii="Verdana" w:hAnsi="Verdana"/>
        </w:rPr>
        <w:t xml:space="preserve">. Signor Presidente, nella pregiudiziale QP3 sono riportati quattro motivi di incostituzionalità, che sono già stati citati nella relazione di minoranza e dai due oratori precedenti e che fanno riferimento all'articolo 3 e all'articolo 138: una tutela incondizionata della funzione di Governo, che protegge sempre e comunque dal processo; una paradossale protezione, con legge ordinaria, per i reati commessi fuori dalle funzioni, superiore rispetto a quello che con legge costituzionale si fa per i reati funzionali; l'istituzione di una prerogativa, cioè di una deroga permanentemente connessa alle funzioni, con legge ordinaria anziché costituzionale e questo curioso rinvio a una legge costituzionale successiva, identificata come sanatoria. Di questo ne abbiamo già parlato e il testo è presente. </w:t>
      </w:r>
    </w:p>
    <w:p>
      <w:pPr>
        <w:pStyle w:val="Testojustify"/>
        <w:jc w:val="both"/>
        <w:rPr>
          <w:rFonts w:ascii="Verdana" w:hAnsi="Verdana" w:cs="Verdana"/>
        </w:rPr>
      </w:pPr>
      <w:r>
        <w:rPr>
          <w:rFonts w:cs="Verdana" w:ascii="Verdana" w:hAnsi="Verdana"/>
        </w:rPr>
        <w:t xml:space="preserve">Vorrei ora dire qualcos'altro. Questo provvedimento passerà alla storia anche per motivi linguistici e letterari e su questi voglio concentrarmi, anche se so che incorrerò nelle simpatiche critiche del senatore Boscetto, che già l'ultima volta mi ha accusato di uscire dal diritto costituzionale per avventurarmi nella statistica; ma né allora, né oggi si tratta in realtà di una fuga dalla questione della costituzionalità. </w:t>
      </w:r>
    </w:p>
    <w:p>
      <w:pPr>
        <w:pStyle w:val="Testojustify"/>
        <w:jc w:val="both"/>
        <w:rPr>
          <w:rFonts w:ascii="Verdana" w:hAnsi="Verdana" w:cs="Verdana"/>
        </w:rPr>
      </w:pPr>
      <w:r>
        <w:rPr>
          <w:rFonts w:cs="Verdana" w:ascii="Verdana" w:hAnsi="Verdana"/>
        </w:rPr>
        <w:t xml:space="preserve">È in gioco il potere di dare il nome alle cose, di utilizzare la sostanza che abbiamo in mente per piegare la forma, ossia le regole consolidate. Un interrogativo sulla legittimità di tali operazioni abbraccia non solo il legittimo impedimento ma anche il cosiddetto decreto interpretativo e molti altri atti di questo Governo. </w:t>
      </w:r>
    </w:p>
    <w:p>
      <w:pPr>
        <w:pStyle w:val="Testojustify"/>
        <w:jc w:val="both"/>
        <w:rPr>
          <w:rFonts w:ascii="Verdana" w:hAnsi="Verdana" w:cs="Verdana"/>
        </w:rPr>
      </w:pPr>
      <w:r>
        <w:rPr>
          <w:rFonts w:cs="Verdana" w:ascii="Verdana" w:hAnsi="Verdana"/>
        </w:rPr>
        <w:t xml:space="preserve">Due le innovazioni linguistiche importanti praticate in questo provvedimento: la prima è la denominazione di «legge-ponte», usata non nel testo, ma nel dibattito che lo accompagna, che in pratica vuol dire legittimare la violazione dell'articolo 138 della Costituzione. Usando questo termine, anche se lo negate, volete dire che la legge sarebbe in effetti incostituzionale, ma che bisogna stare tranquilli perché il ponte che staremmo costruendo su queste fondamenta sbagliate sarebbe comunque completato dalla sanatoria di una riforma costituzionale che lo metterebbe a norma. Un'idea molto originale: fin qui conoscevamo solo leggi ordinarie che anticipavano una riforma costituzionale, ma che non pretendevano di entrare in vigore prima di essa (come nel caso del voto all'estero che, per inciso, non è proprio un bel capolavoro). Com'è noto, infatti, nella legge Mattarella erano previste le norme per rendere operativo il voto all'estero, che sarebbe stato introdotto con una successiva riforma costituzionale. </w:t>
      </w:r>
    </w:p>
    <w:p>
      <w:pPr>
        <w:pStyle w:val="Testojustify"/>
        <w:jc w:val="both"/>
        <w:rPr>
          <w:rFonts w:ascii="Verdana" w:hAnsi="Verdana" w:cs="Verdana"/>
        </w:rPr>
      </w:pPr>
      <w:r>
        <w:rPr>
          <w:rFonts w:cs="Verdana" w:ascii="Verdana" w:hAnsi="Verdana"/>
        </w:rPr>
        <w:t xml:space="preserve">Fin qui, però - e il punto è questo - il concetto di legge-ponte era tutt'altro: essa era identificata nella cosiddetta legge Bucalossi, del 6 agosto 1967, n. 765, che innovava in profondità quella urbanistica del 1942, che si occupava proprio anche di ponti nel senso materiale del termine e della quale molti parlano bene, ma che nel caso in questione rileva per un altro motivo: fu infatti ampiamente dichiarata incostituzionale con la sentenza della Corte costituzionale n. 55 del 29 maggio 1968. Insomma, si è passati dai ponti veri e propri di una legge urbanistica, la Bucalossi, al ponte usato metaforicamente per raggirare l'articolo 138 della Costituzione. </w:t>
      </w:r>
    </w:p>
    <w:p>
      <w:pPr>
        <w:pStyle w:val="Testojustify"/>
        <w:jc w:val="both"/>
        <w:rPr>
          <w:rFonts w:ascii="Verdana" w:hAnsi="Verdana" w:cs="Verdana"/>
        </w:rPr>
      </w:pPr>
      <w:r>
        <w:rPr>
          <w:rFonts w:cs="Verdana" w:ascii="Verdana" w:hAnsi="Verdana"/>
        </w:rPr>
        <w:t xml:space="preserve">Oltre al concetto di legge-ponte si è espanso a dismisura quello del legittimo impedimento, già presente nell'ordinamento, ma che espandete rispetto sia al contenuto, arrivando ad ogni attività comunque coessenziale alle funzioni di Governo, sia alla procedura, che consisterebbe d'ora in poi in un'autocertificazione indiscutibile della Presidenza del Consiglio. </w:t>
      </w:r>
    </w:p>
    <w:p>
      <w:pPr>
        <w:pStyle w:val="Testojustify"/>
        <w:jc w:val="both"/>
        <w:rPr>
          <w:rFonts w:ascii="Verdana" w:hAnsi="Verdana" w:cs="Verdana"/>
        </w:rPr>
      </w:pPr>
      <w:r>
        <w:rPr>
          <w:rFonts w:cs="Verdana" w:ascii="Verdana" w:hAnsi="Verdana"/>
        </w:rPr>
        <w:t xml:space="preserve">Queste vostre due forzature richiamano due passaggi letterari: il primo è di Lewis Carroll, tanto di moda in questi giorni, nel racconto «Attraverso lo specchio e quel che Alice vi trovò», il seguito di «Alice nel Paese delle meraviglie». Al capitolo 6, dedicato a Humpty Dumpty, un grosso uovo antropomorfizzato, si legge questo dialogo: «"Quando uso una parola - disse Humpty Dumpty in tono di alterigia - essa significa ciò che appunto voglio che significhi, né più né meno". "Si tratta di sapere - disse Alice - se potete dare alle parole tanti diversi significati". "Si tratta di sapere - disse Humpty Dumpty - chi ha da essere il padrone, questo è tutto"». </w:t>
      </w:r>
    </w:p>
    <w:p>
      <w:pPr>
        <w:pStyle w:val="Testojustify"/>
        <w:jc w:val="both"/>
        <w:rPr>
          <w:rFonts w:ascii="Verdana" w:hAnsi="Verdana" w:cs="Verdana"/>
        </w:rPr>
      </w:pPr>
      <w:r>
        <w:rPr>
          <w:rFonts w:cs="Verdana" w:ascii="Verdana" w:hAnsi="Verdana"/>
        </w:rPr>
        <w:t xml:space="preserve">Ecco l'esito naturale di chi abbandona la forma per la sostanza: la forma significa dare limiti al potere che vuole imporre la propria sostanza; se posso dare alle espressioni «legge-ponte» e «legittimo impedimento» i significati che voglio unilateralmente, sono fuori dallo Stato costituzionale. </w:t>
      </w:r>
    </w:p>
    <w:p>
      <w:pPr>
        <w:pStyle w:val="Testojustify"/>
        <w:jc w:val="both"/>
        <w:rPr>
          <w:rFonts w:ascii="Verdana" w:hAnsi="Verdana" w:cs="Verdana"/>
        </w:rPr>
      </w:pPr>
      <w:r>
        <w:rPr>
          <w:rFonts w:cs="Verdana" w:ascii="Verdana" w:hAnsi="Verdana"/>
        </w:rPr>
        <w:t xml:space="preserve">È lo stesso problema che Astrid Lindgren pone in «Pippi Calzelunghe» al capitolo 15 (che ho qui, per chi lo vuole consultare). Qui, al posto di Humpty Dumpty, troviamo Pippi Calzelunghe e, al posto di Alice, i suoi amici Tommy e Annika. Al capitolo 15 leggiamo: «Una mattina Tommy ed Annika irruppero correndo, come al solito, nella cucina di Pippi e le augurarono il buongiorno, ma non ottennero risposta: Pippi sedeva sul tavolo di cucina con il signor Nilsson in grembo, e un sorriso rapito le aleggiava sulle labbra. "Buongiorno!" ripeterono Tommy ed Annika. "E pensare - disse Pippi con aria sognante - pensare che sono stata proprio io ad inventarla, io e nessun altro!" "Che cos'hai inventato?" s'informarono Tommy ed Annika. Che Pippi avesse inventato qualcosa non li stupiva affatto, dato che Io faceva di continuo, ma desideravano sapere di che cosa si trattasse questa volta. "Che cosa sei andata a scovare?". "Una parola nuova" rispose Pippi, e guardò Tommy ed Annika come se li vedesse soltanto allora. "Una parola davvero nuova di zecca". "Che parola?" chiese Tommy. "Una parola sensazionale" disse Pippi, "una delle migliori che abbia mai udito". "Diccela" propose Annika. "Spunk!" disse Pippi, trionfante. "Spunk?" ripeté Tommy. "Che cosa significa?". "Se soltanto lo sapessi!" esclamò Pippi. "Di una sola cosa sono certa: che non significa aspirapolvere". Tommy ed Annika ci meditarono su un pezzo. Alla fine Annika disse: "Ma se non ne conosci il significato, é una parola che non ti serve!". </w:t>
      </w:r>
    </w:p>
    <w:p>
      <w:pPr>
        <w:pStyle w:val="Testojustify"/>
        <w:jc w:val="both"/>
        <w:rPr>
          <w:rFonts w:ascii="Verdana" w:hAnsi="Verdana" w:cs="Verdana"/>
        </w:rPr>
      </w:pPr>
      <w:r>
        <w:rPr>
          <w:rFonts w:cs="Verdana" w:ascii="Verdana" w:hAnsi="Verdana"/>
        </w:rPr>
        <w:t xml:space="preserve">"È proprio questo che mi tormenta!", esclamò Pippi. "Ma veramente, chi è che da principio ha inventato i vari significati delle parole?", meditò Tommy. "Ma, un gruppo di professori barbosi", rispose Pippi». </w:t>
      </w:r>
    </w:p>
    <w:p>
      <w:pPr>
        <w:pStyle w:val="Testojustify"/>
        <w:jc w:val="both"/>
        <w:rPr>
          <w:rFonts w:ascii="Verdana" w:hAnsi="Verdana" w:cs="Verdana"/>
        </w:rPr>
      </w:pPr>
      <w:r>
        <w:rPr>
          <w:rFonts w:cs="Verdana" w:ascii="Verdana" w:hAnsi="Verdana"/>
        </w:rPr>
        <w:t xml:space="preserve">La storia finisce con Pippi che decide sovranamente di attribuire tale nome a un coleottero alla faccia dei «professori barbosi». Il punto è che lo Stato costituzionale ha dei professori barbosi che ti impediscono di dare da solo il nome alle cose, che stabiliscono che la legge è l'espressione della sovranità popolare, ma solo nelle forme e nei limiti della Costituzione. Si chiamano giudici costituzionali. Esistono e decidono, con dispiacere di Pippi e del grosso uovo antropomorfizzato Humpty Dumpy, limitando i margini di decisione derivante dall'onnipotenza praticata in nome della sostanza e della forza dei numeri. </w:t>
      </w:r>
    </w:p>
    <w:p>
      <w:pPr>
        <w:pStyle w:val="Testojustify"/>
        <w:jc w:val="both"/>
        <w:rPr/>
      </w:pPr>
      <w:r>
        <w:rPr>
          <w:rFonts w:cs="Verdana" w:ascii="Verdana" w:hAnsi="Verdana"/>
        </w:rPr>
        <w:t xml:space="preserve">Noi siamo per ricordarvi, con questa pregiudiziale, insieme ad Alice, Tommy e Annika, contro Pippi e Humpty Dumpty, cosa vi potrebbe accadere presso quei giudici, se non rinunciate prima ad approvare questo provvedimento incostituzionale. Risparmiereste anche a voi stessi l'ennesima brutta figura, di fare cioè anche stavolta, come ieri è accaduto al TAR del Lazio, la fine di Humpty Dumpty ovvero - come si dece nel medesimo capitolo - «Humpty Dumpty sedeva su un muro. Humpty Dumpty fece un gran capitombolo. Tutti i cavalli e tutti gli uomini del Re non bastarono a rimettere insieme i pezzi di Humpty Dumpty». </w:t>
      </w:r>
      <w:r>
        <w:rPr>
          <w:rFonts w:cs="Verdana" w:ascii="Verdana" w:hAnsi="Verdana"/>
          <w:i/>
          <w:iCs/>
        </w:rPr>
        <w:t xml:space="preserve">(Applausi dal Gruppo PD. Congratulazioni) </w:t>
      </w:r>
      <w:r>
        <w:rPr>
          <w:rFonts w:cs="Verdana" w:ascii="Verdana" w:hAnsi="Verdana"/>
        </w:rPr>
        <w:t xml:space="preserve">. </w:t>
      </w:r>
    </w:p>
    <w:p>
      <w:pPr>
        <w:pStyle w:val="NormaleWeb"/>
        <w:jc w:val="both"/>
        <w:rPr>
          <w:rFonts w:ascii="Verdana" w:hAnsi="Verdana" w:cs="Verdana"/>
        </w:rPr>
      </w:pPr>
      <w:r>
        <w:rPr>
          <w:rFonts w:cs="Verdana" w:ascii="Verdana" w:hAnsi="Verdana"/>
        </w:rPr>
        <w:t xml:space="preserve">Postilla post intervento: quest'ultima citazione perde molto nella tradizione perché si perdono le rime che qui vi ripropongo   </w:t>
      </w:r>
    </w:p>
    <w:p>
      <w:pPr>
        <w:pStyle w:val="Normal"/>
        <w:ind w:left="720" w:hanging="0"/>
        <w:jc w:val="center"/>
        <w:rPr>
          <w:rFonts w:ascii="Verdana" w:hAnsi="Verdana" w:cs="Verdana"/>
          <w:lang w:val="en-GB"/>
        </w:rPr>
      </w:pPr>
      <w:r>
        <w:rPr>
          <w:rFonts w:cs="Verdana" w:ascii="Verdana" w:hAnsi="Verdana"/>
          <w:i/>
          <w:iCs/>
          <w:lang w:val="en-GB"/>
        </w:rPr>
        <w:t>Humpty Dumpty sat on a wall.</w:t>
      </w:r>
    </w:p>
    <w:p>
      <w:pPr>
        <w:pStyle w:val="Normal"/>
        <w:ind w:left="720" w:hanging="0"/>
        <w:jc w:val="center"/>
        <w:rPr>
          <w:rFonts w:ascii="Verdana" w:hAnsi="Verdana" w:cs="Verdana"/>
          <w:lang w:val="en-GB"/>
        </w:rPr>
      </w:pPr>
      <w:r>
        <w:rPr>
          <w:rFonts w:cs="Verdana" w:ascii="Verdana" w:hAnsi="Verdana"/>
          <w:i/>
          <w:iCs/>
          <w:lang w:val="en-GB"/>
        </w:rPr>
        <w:t>Humpty Dumpty had a great fall.</w:t>
      </w:r>
    </w:p>
    <w:p>
      <w:pPr>
        <w:pStyle w:val="Normal"/>
        <w:ind w:left="720" w:hanging="0"/>
        <w:jc w:val="center"/>
        <w:rPr>
          <w:rFonts w:ascii="Verdana" w:hAnsi="Verdana" w:cs="Verdana"/>
          <w:lang w:val="en-GB"/>
        </w:rPr>
      </w:pPr>
      <w:r>
        <w:rPr>
          <w:rFonts w:cs="Verdana" w:ascii="Verdana" w:hAnsi="Verdana"/>
          <w:i/>
          <w:iCs/>
          <w:lang w:val="en-GB"/>
        </w:rPr>
        <w:t>All the king's horses and all the king's men</w:t>
      </w:r>
    </w:p>
    <w:p>
      <w:pPr>
        <w:pStyle w:val="Normal"/>
        <w:ind w:left="720" w:hanging="0"/>
        <w:jc w:val="center"/>
        <w:rPr>
          <w:rFonts w:ascii="Verdana" w:hAnsi="Verdana" w:cs="Verdana"/>
          <w:lang w:val="en-GB"/>
        </w:rPr>
      </w:pPr>
      <w:r>
        <w:rPr>
          <w:rFonts w:cs="Verdana" w:ascii="Verdana" w:hAnsi="Verdana"/>
          <w:i/>
          <w:iCs/>
          <w:lang w:val="en-GB"/>
        </w:rPr>
        <w:t>Couldn't put Humpty together again.</w:t>
      </w:r>
    </w:p>
    <w:p>
      <w:pPr>
        <w:pStyle w:val="NormaleWeb"/>
        <w:spacing w:before="280" w:after="280"/>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
    <w:name w:val="testojustify"/>
    <w:basedOn w:val="Normal"/>
    <w:qFormat/>
    <w:pPr>
      <w:spacing w:before="280" w:after="280"/>
    </w:pPr>
    <w:rPr/>
  </w:style>
  <w:style w:type="paragraph" w:styleId="Testocenter">
    <w:name w:val="testocenter"/>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ntranet/loc/link.asp?leg=16&amp;tipodoc=sanasen&amp;id=234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36:00Z</dcterms:created>
  <dc:creator>Giorgio Tonini</dc:creator>
  <dc:description/>
  <cp:keywords/>
  <dc:language>en-US</dc:language>
  <cp:lastModifiedBy>giorgio.tonini</cp:lastModifiedBy>
  <dcterms:modified xsi:type="dcterms:W3CDTF">2010-03-10T14:38:00Z</dcterms:modified>
  <cp:revision>2</cp:revision>
  <dc:subject/>
  <dc:title/>
</cp:coreProperties>
</file>